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社会保险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被申请人核定退休工资待遇错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向本机关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7-25T23:08:00Z</cp:lastPrinted>
  <dcterms:modified xsi:type="dcterms:W3CDTF">2024-11-06T09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