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服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局作出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《行政处罚决定书》</w:t>
      </w:r>
      <w:bookmarkEnd w:id="0"/>
      <w:r>
        <w:rPr>
          <w:rFonts w:cs="Times New Roman" w:eastAsia="仿宋_GB2312"/>
          <w:kern w:val="2"/>
          <w:sz w:val="32"/>
          <w:szCs w:val="32"/>
          <w:lang w:eastAsia="zh-CN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请求：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撤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作出的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《行政处罚决定书》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称：我以刑事起诉涉案人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最终被迫以民事起诉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并胜诉。因此案精神长期高度紧绷并饱受折磨，才受到办案民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误诱导向并在判决生效后未进行到执行阶段，在山阳区法院签署了一份不公平和解协议，导致未能拿到法院判决的全部款项。申请人到山阳区信访局维权，经过近一年时间，并未拿到确切文书（盖公章）。于是，申请人继续维权维护正当权益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，被申请人以寻衅滋事行政拘留申请人九日，申请人认为极为不公平！给申请人造成了严重伤害！原因如下：申请人在维权过程中，一直与领导保持联系，申请人认为有些领导是默许的，使申请人一步步地中了圈套。申请人维权遵守正常秩序，排队倒卡，一切都是正常秩序规定下进行的，无寻衅滋事。综上，请求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</w:rPr>
        <w:t>涉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行为认定事实清楚，证据确凿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多次以其被张某某诈骗一案因山阳公安部门个别民警介入，导致其未能拿到法院判决要求归还的全部诈骗款为由信访，经有关部门调查核实未发现存在其反映的相关问题，且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签订了停访息诉承诺书，后仍以该事由多次信访。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同样事由赴京上访，经山阳区信访工作联席会议办公室认定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赴京上访属越级上访。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cs="Times New Roman" w:eastAsia="仿宋_GB2312"/>
          <w:kern w:val="2"/>
          <w:sz w:val="32"/>
          <w:szCs w:val="32"/>
        </w:rPr>
        <w:t>、涉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行为程序合法，适用依据正确。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法立案并进行调查取证，依法传唤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并及时通知被传唤人家属，传唤程序合法。依法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询问，询问笔录制作完成后由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确认，对笔录中与其所述不一致的地方均按照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陈述进行修改，最后由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签字确认，询问过程全程录音录像。依法调取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身份证明及越级上访相关证明材料。在作出处罚决定前依法告知了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治安管理处罚的事实、理由及依据，并告知其依法享有的权利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拒绝签字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cs="Times New Roman" w:eastAsia="仿宋_GB2312"/>
          <w:kern w:val="2"/>
          <w:sz w:val="32"/>
          <w:szCs w:val="32"/>
        </w:rPr>
        <w:t>、涉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行为内容适当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签订停访息诉承诺书，后以同一理由多次到焦作市公安局山阳分局反映问题，在焦作市公安局山阳分局纪委调查并向其反馈结果后该周仍于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到国家信访局信访，经焦作市山阳区信访工作联席会议办公室认定属于越级信访。根据《中华人民共和国治安管理处罚法》第二十六条第四款之规定，我局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行政拘留九日的处罚决定适用法律正确，处罚幅度适当。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申请人提出行政复议请求没有依据。申请人提出</w:t>
      </w:r>
      <w:r>
        <w:rPr>
          <w:rFonts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其在维权过程中一直与领导保持联系，其认为有些领导是默许的</w:t>
      </w:r>
      <w:r>
        <w:rPr>
          <w:rFonts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认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所称</w:t>
      </w:r>
      <w:r>
        <w:rPr>
          <w:rFonts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领导默许其到北京信访</w:t>
      </w:r>
      <w:r>
        <w:rPr>
          <w:rFonts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是其自己想象，并无实质性证据可以证实。关于申请人提出</w:t>
      </w:r>
      <w:r>
        <w:rPr>
          <w:rFonts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其维权遵守正常秩序，排队刷卡，一切都是在正常秩序规定下进行的，不属于寻衅滋事</w:t>
      </w:r>
      <w:r>
        <w:rPr>
          <w:rFonts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经焦作市山阳区信访工作联席会议办公室认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行为属越级上访。综上，</w:t>
      </w:r>
      <w:r>
        <w:rPr>
          <w:rFonts w:cs="Times New Roman" w:eastAsia="仿宋_GB2312"/>
          <w:kern w:val="2"/>
          <w:sz w:val="32"/>
          <w:szCs w:val="32"/>
        </w:rPr>
        <w:t>请求维持涉案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经审理，本机关查明事实如下：周某芬因其被诈骗的资金未追回，民事起诉涉案人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艳胜诉，由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艳赔偿其损失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周某芬在山阳区人民法院与对方自愿达成和解，双方履行了和解协议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份，周某芬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民警骗其签署和解协议，导致其未能拿到法院判决的全部款项为由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信访，经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核查，证实周某芬反映的问题不属实，并将核查结果告知周某芬，但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其仍执意信访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赴京上访，经山阳区信访工作联席会议办公室认定，周某芬此次赴京信访的行为属越级上访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，被申请人接到匿名报警并立案调查；同日，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依法告知周某芬拟行政处罚决定的内容及事实、理由、依据、陈述申辩权，周某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拒绝回答并拒绝签字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被申请人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出涉案《行政处罚决定》并留置送达，决定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周某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以寻衅滋事行政拘留九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申请人向本机关申请行政复议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本机关向被申请人作出《行政复议案件答复通知书》（焦政复受字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号）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被申请人向本机关提交书面答复、作出行政行为的证据、依据和其他有关材料；复议期间，本机关听取申请人提出的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上述事实有下列证据证明：接处警登记表、接报案回执、受案登记表、受案回执、询问笔录、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证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》、《行政处罚告知笔录》、《行政处罚决定书》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以及相关送达回证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机关认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作为公安机关，依法负责本行政区域内的治安管理工作。依据《中华人民共和国治安管理处罚法》第二十六条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第（四）项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有下列行为之一的，处五日以上十日以下拘留，可以并处五百元以下罚款；情节较重的，处十日以上十五日以下拘留，可以并处一千元以下罚款</w:t>
      </w:r>
      <w:r>
        <w:rPr>
          <w:rFonts w:eastAsia="仿宋_GB2312" w:cs="Times New Roman"/>
          <w:kern w:val="2"/>
          <w:sz w:val="32"/>
          <w:szCs w:val="32"/>
          <w:lang w:eastAsia="zh-CN"/>
        </w:rPr>
        <w:t>:</w:t>
      </w:r>
      <w:r>
        <w:rPr>
          <w:rFonts w:eastAsia="仿宋_GB2312" w:cs="Times New Roman"/>
          <w:kern w:val="2"/>
          <w:sz w:val="32"/>
          <w:szCs w:val="32"/>
          <w:lang w:eastAsia="zh-CN"/>
        </w:rPr>
        <w:t>…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（四）其他寻衅滋事行为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规定。本案中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赴京越级信访行为，已影响正常的信访秩序，已构成寻衅滋事行为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作出对申请人以寻衅滋事行政拘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涉案处罚决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并无不当，本机关予以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根据《中华人民共和国行政复议法》第六十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八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条之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维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6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jc w:val="right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640"/>
              <w:textAlignment w:val="auto"/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cs="Times New Roman" w:eastAsia="仿宋_GB2312"/>
                <w:kern w:val="2"/>
                <w:sz w:val="32"/>
                <w:szCs w:val="32"/>
                <w:lang w:eastAsia="zh-CN"/>
              </w:rPr>
              <w:t>抄送：</w:t>
            </w:r>
            <w:r>
              <w:rPr>
                <w:rFonts w:cs="Times New Roman" w:eastAsia="仿宋_GB2312"/>
                <w:kern w:val="2"/>
                <w:sz w:val="32"/>
                <w:szCs w:val="32"/>
                <w:lang w:val="en-US" w:eastAsia="zh-CN"/>
              </w:rPr>
              <w:t>焦作市公安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4-10-28T11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