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马村分局作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0"/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撤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《行政处罚决定书》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行政处罚认定书认定事实错误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中午，货车老板宋某某请客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张某某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人在“某某饭店”吃饭。吃饭过程中，宋某某因事情返回饭店对面大院，返还之前安置饭店老板并告诉我们，饭钱由其结算。吃饭后饭店老板儿子薛某某因结账与张某某发生口角，张某某对饭店老板薛某鹏及其儿子薛某某殴打，在整个过程中申请人并没有参与殴打，只是拦架、劝架，理发店老板的丈夫对申请人进行殴打，造成申请人肋骨骨折构成轻伤。行政处罚决定书认定申请人参与寻衅滋事行为的事实错误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综上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在焦作市马村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街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事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饭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吃饭后，因结账问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饭店老板儿子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口角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饭店老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殴打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eastAsia="仿宋_GB2312" w:cs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一旁推搡</w:t>
      </w:r>
      <w:r>
        <w:rPr>
          <w:rFonts w:eastAsia="仿宋_GB2312" w:cs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跑到隔壁理发店躲避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追至理发店对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殴打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理发店老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郭某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拦在理发店门外，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伙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门强行进入理发店并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郭某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殴打，后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拉开</w:t>
      </w:r>
      <w:r>
        <w:rPr>
          <w:rFonts w:eastAsia="仿宋_GB2312" w:cs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导致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郭某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同程度受伤，经法医学伤情鉴定，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体损伤程度构不成轻微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体损伤程度构成轻微伤。以上事实有违法行为人陈述和申辩、被害人陈述、证人证言等证据证实。因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已构成寻衅滋事，根据《中华人民共和国治安管理处罚法》第二十六第</w:t>
      </w:r>
      <w:r>
        <w:rPr>
          <w:rFonts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</w:t>
      </w:r>
      <w:r>
        <w:rPr>
          <w:rFonts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之规定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对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行政拘留十三</w:t>
      </w:r>
      <w:r>
        <w:rPr>
          <w:rFonts w:cs="Times New Roman" w:eastAsia="仿宋_GB2312"/>
          <w:kern w:val="2"/>
          <w:sz w:val="32"/>
          <w:szCs w:val="32"/>
        </w:rPr>
        <w:t>日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罚决定。申请人提出的事实与理由</w:t>
      </w:r>
      <w:r>
        <w:rPr>
          <w:rFonts w:eastAsia="仿宋_GB2312" w:cs="Times New Roman"/>
          <w:kern w:val="2"/>
          <w:sz w:val="32"/>
          <w:szCs w:val="32"/>
        </w:rPr>
        <w:t>: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认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案发当天受理该案后，依法询问当事人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、薛某鹏、薛某某、郭某红、李某来和在场证人宋某某、李某新、刘某文等人，根据案件当事人陈述以及证人证言，查明事实如下</w:t>
      </w:r>
      <w:r>
        <w:rPr>
          <w:rFonts w:eastAsia="仿宋_GB2312" w:cs="Times New Roman"/>
          <w:kern w:val="2"/>
          <w:sz w:val="32"/>
          <w:szCs w:val="32"/>
          <w:lang w:eastAsia="zh-CN"/>
        </w:rPr>
        <w:t>: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许在焦作市马村区某某街道办事处某村“某某饭店”门口，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等人吃饭后，因结账问题张某某与饭店老板儿子薛某某发生口角，张某某对薛某某、饭店老板薛某鹏进行殴打，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在一旁推搡</w:t>
      </w:r>
      <w:r>
        <w:rPr>
          <w:rFonts w:eastAsia="仿宋_GB2312" w:cs="Times New Roman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拦着张某某并让薛某某跑到远处躲避，薛某某跑至饭店南隔壁“某某造型”理发店内，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追至理发店对薛某某进行殴打，理发店女老板郭某红将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推出理发店，并用身体抵着理发店门将其拦在门外，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强行拉开理发店门并殴打郭某红，被他人拉开</w:t>
      </w:r>
      <w:r>
        <w:rPr>
          <w:rFonts w:eastAsia="仿宋_GB2312" w:cs="Times New Roman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郭某红丈夫李某来来到现场后，欲找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二人讨要说法，张某某从李某来身后将李某来摔倒在地，后被他人及时拉开，双方分开一段距离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因心中不忿，返回冲到李某来面前并抬腿欲跺李某来，被李某来发现后抬腿踢到其右腹部，导致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右腹部肋骨受伤。经法医学伤情鉴定，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的人体损伤程度为轻伤二级，薛某某的人体损伤程度构不成轻微伤，薛某鹏的人体损伤程度构成轻微伤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受理案件后，已依法对双方当事人及在场证人分别进行了询问，及时调取现场监控视频，经调查认定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寻衅滋事的事实成立。综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请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依法维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涉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许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在焦作市马村区某某街道办事处某村“某某饭店”门口，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等人吃饭后，因结账问题张某某与饭店老板儿子薛某某发生口角，张某某对薛某某、饭店老板薛某鹏进行殴打，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在一旁推搡</w:t>
      </w:r>
      <w:r>
        <w:rPr>
          <w:rFonts w:eastAsia="仿宋_GB2312" w:cs="Times New Roman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拦着张某某并让薛某某跑到远处躲避，薛某某跑至饭店南隔壁“某某造型”理发店内，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追至理发店对薛某某进行殴打，理发店女老板郭某红将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推出理发店，并用身体抵着理发店门将其拦在门外，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强行拉开理发店门并殴打郭某红，被他人拉开</w:t>
      </w:r>
      <w:r>
        <w:rPr>
          <w:rFonts w:eastAsia="仿宋_GB2312" w:cs="Times New Roman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郭某红丈夫李某来来到现场后，欲找张某某、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二人讨要说法，张某某从李某来身后将李某来摔倒在地，后被他人及时拉开，双方分开一段距离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因心中不忿，返回冲到李某来面前并抬腿欲跺李某来，被李某来发现后抬腿踢到其右腹部，导致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宰某某右腹部肋骨受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</w:t>
      </w:r>
      <w:r>
        <w:rPr>
          <w:rFonts w:eastAsia="仿宋_GB2312" w:cs="Times New Roman"/>
          <w:kern w:val="2"/>
          <w:sz w:val="32"/>
          <w:szCs w:val="32"/>
          <w:lang w:eastAsia="zh-CN"/>
        </w:rPr>
        <w:t>,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接到申请人报案并立案调查；调查期间，被申请人民警依法告知申请人、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伤情鉴定的权利，三人均申请鉴定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经焦作市公安局法医门诊马村分部鉴定，结果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损伤程度构成轻微伤、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损伤程度构不成轻微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薛某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鉴定结果均无异议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经焦作市公安局物证鉴定所鉴定，结果为：申请人的损伤程度为轻伤二级，申请人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鉴定结果均无异议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拟行政处罚决定的内容及事实、理由、依据、陈述申辩权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提出陈述申辩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《行政处罚决定书》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于同日送达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寻衅滋事行政拘留十三日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依法告知申请人拟行政处罚决定的内容及事实、理由、依据、陈述申辩权，申请人不提出陈述申辩；同日，被申请人对申请人作出涉案《行政处罚决定书》并于同日送达，决定对申请人以寻衅滋事行政拘留十三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申请人向本机关申请行政复议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本机关向被申请人作出《行政复议案件答复通知书》（焦政复受字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号）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向本机关提交书面答复、作出行政行为的证据、依据和其他有关材料；复议期间，本机关听取了申请人提出的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上述事实有下列证据证明：接处警登记表、接报案回执、受案登记表、受案回执、询问笔录、伤情照片、视听资料、《伤情鉴定明白卡》、《行政处罚告知笔录》、《行政处罚决定书》（焦公马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演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行罚决字〔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号）以及相关送达回证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机关认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作为公安机关，依法负责本行政区域内的治安管理工作。依据《中华人民共和国治安管理处罚法》第二十六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第（四）项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有下列行为之一的，处五日以上十日以下拘留，可以并处五百元以下罚款；情节较重的，处十日以上十五日以下拘留，可以并处一千元以下罚款</w:t>
      </w:r>
      <w:r>
        <w:rPr>
          <w:rFonts w:eastAsia="仿宋_GB2312" w:cs="Times New Roman"/>
          <w:kern w:val="2"/>
          <w:sz w:val="32"/>
          <w:szCs w:val="32"/>
          <w:lang w:eastAsia="zh-CN"/>
        </w:rPr>
        <w:t>:</w:t>
      </w:r>
      <w:r>
        <w:rPr>
          <w:rFonts w:eastAsia="仿宋_GB2312" w:cs="Times New Roman"/>
          <w:kern w:val="2"/>
          <w:sz w:val="32"/>
          <w:szCs w:val="32"/>
          <w:lang w:eastAsia="zh-CN"/>
        </w:rPr>
        <w:t>…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四）其他寻衅滋事行为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规定。本案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因琐事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多人实施殴打行为，已严重影响正常的社会秩序，已构成寻衅滋事行为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作出对申请人以寻衅滋事行政拘留十三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涉案处罚决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根据《中华人民共和国行政复议法》第六十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八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维持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作出的《行政处罚决定书》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right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640"/>
              <w:textAlignment w:val="auto"/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kern w:val="2"/>
                <w:sz w:val="32"/>
                <w:szCs w:val="32"/>
                <w:lang w:eastAsia="zh-CN"/>
              </w:rPr>
              <w:t>抄送：</w:t>
            </w:r>
            <w:r>
              <w:rPr>
                <w:rFonts w:cs="Times New Roman" w:eastAsia="仿宋_GB2312"/>
                <w:kern w:val="2"/>
                <w:sz w:val="32"/>
                <w:szCs w:val="32"/>
                <w:lang w:val="en-US" w:eastAsia="zh-CN"/>
              </w:rPr>
              <w:t>焦作市公安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4-07-04T17:42:00Z</cp:lastPrinted>
  <dcterms:modified xsi:type="dcterms:W3CDTF">2024-10-15T11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A9FC6F5047238C1C4B1AE8CA5DC6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