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Contents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焦作市落实国家、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“高效办成一件事”</w:t>
      </w: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年度重点事项清单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6"/>
        <w:gridCol w:w="4815"/>
        <w:gridCol w:w="1270"/>
        <w:gridCol w:w="2660"/>
        <w:gridCol w:w="1208"/>
        <w:gridCol w:w="1654"/>
      </w:tblGrid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息变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变更登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账户变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焦作市分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控设备变更发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变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企业缴存登记变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运输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货物运输经营许可（危险货物道路运输经营、使用总质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及以下普通货运车辆从事普通货运经营的除外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道路货物运输车辆《道路运输证》办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餐饮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报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网接入外线工程联合审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、市自然资源和规划局、市交通运输局、市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报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、国网焦作供电公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报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、中裕燃气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排水报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、水务公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报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管办、网络运营商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中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及地方信用平台网站建立相关失信信息信用修复指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信息修复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、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经营名录信息修复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失信主体名单信息修复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列严重失信主体名单的有关部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合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核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、市行政审批政务信息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、市行政审批政务信息管理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城市管理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划自然资源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违反劳动保障法律法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态环境保护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市场监管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合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核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卫生和人员健康领域无违法违规信息核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、市行政审批政务信息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文化和旅游市场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急管理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住房、工程建设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城乡建设局、市住房保障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科技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交通运输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合法纳税情况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水资源保护领域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消防安全无违法违规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监管领域无行政处罚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管办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破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核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政务信息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行政审批政务信息管理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车辆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不动产登记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、登记等基本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破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核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医保缴存信息核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政务信息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、市税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房产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纳税缴税情况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海关税款缴纳、货物通关信息核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海关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位备案注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海关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社会保险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注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焦作市分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注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出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生医学证明》办理（首签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委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本市户口登记</w:t>
            </w:r>
            <w:r>
              <w:rPr>
                <w:rStyle w:val="Font9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申报出生登记</w:t>
            </w:r>
            <w:r>
              <w:rPr>
                <w:rStyle w:val="Font9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9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岁以下婚内本市生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医疗费用报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居民医保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育儿指导服务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入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入学信息采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证明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、市住房保障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居民服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和人力资源服务、社保服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购药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出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服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、换领、迁移、挂失补办、注销、残疾类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、市残联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帮扶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残联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补助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达到法定退休年龄领取基本养老保险待遇资格确认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视同缴费年限认定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提前退休核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或非因工致残完全丧失劳动能力提前退休（退职）核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退休人员养老保险待遇核定发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视同缴费年限核定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、退休提取住房公积金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金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信息确认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迁移登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迁入申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迁出调档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变更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税务迁出申请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出地住房公积金个人账户封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入地住房公积金单位登记开户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出地社会保险单位基本信息变更迁入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据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年报填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税务局、市统计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税务局、市统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获证企业年报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报表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信息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管理企业年报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海关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商投资企业（机构）年报填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件运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超限运输许可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型机动车临时行驶车号牌核发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车辆在城市道路上行驶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经过城市桥梁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费用报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医保个人账户家庭共济办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异地就医备案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种门诊慢特病费用跨省直接结算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用报销直接结算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个人住房贷款购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交易合同网签备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中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身份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合同面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信信息查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焦作市分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审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、贷款银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合同面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租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信息核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中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身份信息核验（户籍信息、居住证信息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特困、低收入人员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无房人员学历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信息核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就业一次性经济补助金的给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就业职业技能培训和就业创业指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（退役军人恢复户口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地养老保险关系转移接续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（含电子社保卡）申领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役登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武装部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服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出国留学人员存档服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派留学人员派出服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学历学位认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就业报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因私出入境记录查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6"/>
        <w:gridCol w:w="4815"/>
        <w:gridCol w:w="1270"/>
        <w:gridCol w:w="2660"/>
        <w:gridCol w:w="1208"/>
        <w:gridCol w:w="1654"/>
      </w:tblGrid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办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服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办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身份信息核验（户籍信息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851" w:top="1417" w:footer="1134" w:bottom="1190"/>
          <w:pgNumType w:start="16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147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474" w:gutter="0" w:header="851" w:top="2154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9.05pt;mso-wrap-distance-right:0pt;mso-wrap-distance-top:0pt;mso-wrap-distance-bottom:0pt;margin-top:0pt;mso-position-vertical-relative:text;margin-left:3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3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23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279400</wp:posOffset>
              </wp:positionH>
              <wp:positionV relativeFrom="paragraph">
                <wp:posOffset>-781050</wp:posOffset>
              </wp:positionV>
              <wp:extent cx="18288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05pt;margin-top:-61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6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6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155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9.05pt;mso-wrap-distance-right:0pt;mso-wrap-distance-top:0pt;mso-wrap-distance-bottom:0pt;margin-top:0pt;mso-position-vertical-relative:text;margin-left:3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3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09245</wp:posOffset>
              </wp:positionH>
              <wp:positionV relativeFrom="paragraph">
                <wp:posOffset>499110</wp:posOffset>
              </wp:positionV>
              <wp:extent cx="1828800" cy="1828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4pt;margin-top:39.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/>
      <w:sz w:val="24"/>
      <w:szCs w:val="24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cs="黑体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4:00Z</dcterms:created>
  <dc:creator>13598535948</dc:creator>
  <dc:description/>
  <dc:language>en-US</dc:language>
  <cp:lastModifiedBy>郑磊</cp:lastModifiedBy>
  <cp:lastPrinted>2024-09-25T16:35:00Z</cp:lastPrinted>
  <dcterms:modified xsi:type="dcterms:W3CDTF">2024-09-26T08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C31DB4AB43838B96D7CECE424A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