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9-2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崔</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崔</w:t>
      </w:r>
      <w:r>
        <w:rPr>
          <w:rFonts w:cs="Times New Roman" w:eastAsia="华文仿宋"/>
          <w:color w:val="000000"/>
          <w:kern w:val="2"/>
          <w:sz w:val="32"/>
          <w:szCs w:val="32"/>
          <w:lang w:eastAsia="zh-CN" w:bidi="ar-SA"/>
        </w:rPr>
        <w:t>某乙</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崔</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崔</w:t>
      </w:r>
      <w:r>
        <w:rPr>
          <w:rFonts w:cs="Times New Roman" w:eastAsia="华文仿宋"/>
          <w:color w:val="000000"/>
          <w:kern w:val="2"/>
          <w:sz w:val="32"/>
          <w:szCs w:val="32"/>
          <w:lang w:eastAsia="zh-CN" w:bidi="ar-SA"/>
        </w:rPr>
        <w:t>某乙</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收到《尊敬的孟州市政府，请求责令作出处理决定》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至今不履行法定职责行为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请求：确认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日收到《尊敬的孟州市政府，请求责令作出处理决定》后</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内至今不履行法定职责行为违法</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被申请人</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收到《尊敬的孟州市政府，请求责令作出行政处理决定》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至今不回复、不履行保护</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征收申请人承包地</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补偿费主要用于被征地农户的原则和在同一统筹区内，被征收同等面积的被征地农民，给于同等标准的补贴。先预存被征地农民社会保障费用，后批准征地，预存不到位的，一律不得报批征地的法定职责行为违法</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明知故犯：</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故意不履行《土地管理法实施条例》第二十六、第三十二、第六十四条规定的法定职责行为违法。</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故意不履行《国土资源部关于印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关于完善征地补偿安置制度的指导意见＞的通知》（国土资发</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38</w:t>
      </w:r>
      <w:r>
        <w:rPr>
          <w:rFonts w:cs="Times New Roman" w:eastAsia="华文仿宋"/>
          <w:color w:val="000000"/>
          <w:kern w:val="2"/>
          <w:sz w:val="32"/>
          <w:szCs w:val="32"/>
          <w:lang w:eastAsia="zh-CN" w:bidi="ar-SA"/>
        </w:rPr>
        <w:t>号）规定：（四）按照土地补偿费主要用于被征地农户的原则和《河南省人力资源和社会保障厅、河南省财政厅、河南省自然资源厅关于农民参加基本养老保险实施补贴的意见》豫人社（</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第二、五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在同一统筹区内，被征收同等面积的被征地农民，给于同等标准的补贴。先预存被征地农民社会保障费用，后批准征地，预存不到位的，一律不得报批征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法定职责行为违法。</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故意违反中央最近对农村土地征收第六项规定：所有补贴和征地补偿款，必须全额发放到农民手中，村委会不得私自扣留或截留的政策。故意不履行法定职责而纵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截留申请人</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征地补偿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造成申请人的权利义务实质影响。综上，请求市政府支持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不具有</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所请求事项的法定职责。所以，</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要求</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责令村委会按照</w:t>
      </w:r>
      <w:r>
        <w:rPr>
          <w:rFonts w:cs="Times New Roman" w:eastAsia="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67430.43</w:t>
      </w:r>
      <w:r>
        <w:rPr>
          <w:rFonts w:cs="Times New Roman" w:eastAsia="华文仿宋"/>
          <w:color w:val="000000"/>
          <w:kern w:val="2"/>
          <w:sz w:val="32"/>
          <w:szCs w:val="32"/>
          <w:lang w:val="en-US"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val="en-US" w:eastAsia="zh-CN" w:bidi="ar-SA"/>
        </w:rPr>
        <w:t>亩已发给村民标准计算利息、损失给崔</w:t>
      </w:r>
      <w:r>
        <w:rPr>
          <w:rFonts w:cs="Times New Roman" w:eastAsia="华文仿宋"/>
          <w:color w:val="000000"/>
          <w:kern w:val="2"/>
          <w:sz w:val="32"/>
          <w:szCs w:val="32"/>
          <w:lang w:val="en-US" w:eastAsia="zh-CN" w:bidi="ar-SA"/>
        </w:rPr>
        <w:t>某甲</w:t>
      </w:r>
      <w:r>
        <w:rPr>
          <w:rFonts w:cs="Times New Roman" w:eastAsia="华文仿宋"/>
          <w:color w:val="000000"/>
          <w:kern w:val="2"/>
          <w:sz w:val="32"/>
          <w:szCs w:val="32"/>
          <w:lang w:val="en-US" w:eastAsia="zh-CN" w:bidi="ar-SA"/>
        </w:rPr>
        <w:t>的职责，缺乏法律依据。根据《中华人民共和国行政复议法》规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公民、法人或者其他组织因行政机关不履行法定职责申请行政复议的，一般应当满足下列条件：行政机关具备当事人所请求的法定职责；当事人向行政机关提出申请，行政机关拒绝履行职责或逾期未作答复；行政机关不履职行为侵害或者将要侵害提出申请的当事人的合法权益；当事人请求的事项属于行政复议的受案范围。据此，申请行政机关履行法定职责的前提条件必须是该行政机关应具有履行当事人所请求事项的法定职责。本案中，</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要求其村委会按照</w:t>
      </w:r>
      <w:r>
        <w:rPr>
          <w:rFonts w:cs="Times New Roman" w:eastAsia="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67430.43</w:t>
      </w:r>
      <w:r>
        <w:rPr>
          <w:rFonts w:cs="Times New Roman" w:eastAsia="华文仿宋"/>
          <w:color w:val="000000"/>
          <w:kern w:val="2"/>
          <w:sz w:val="32"/>
          <w:szCs w:val="32"/>
          <w:lang w:val="en-US"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val="en-US" w:eastAsia="zh-CN" w:bidi="ar-SA"/>
        </w:rPr>
        <w:t>亩已发给村民标准计算利息、损失给付，应当向村委会的上一级机关谷旦镇人民政府申请，故</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不具有</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所请求事项的法定职责。综上，</w:t>
      </w:r>
      <w:r>
        <w:rPr>
          <w:rFonts w:cs="Times New Roman" w:eastAsia="华文仿宋"/>
          <w:color w:val="000000"/>
          <w:kern w:val="2"/>
          <w:sz w:val="32"/>
          <w:szCs w:val="32"/>
          <w:lang w:eastAsia="zh-CN" w:bidi="ar-SA"/>
        </w:rPr>
        <w:t>请求市政府</w:t>
      </w:r>
      <w:r>
        <w:rPr>
          <w:rFonts w:cs="Times New Roman" w:eastAsia="华文仿宋"/>
          <w:color w:val="000000"/>
          <w:kern w:val="2"/>
          <w:sz w:val="32"/>
          <w:szCs w:val="32"/>
          <w:lang w:val="en-US" w:eastAsia="zh-CN" w:bidi="ar-SA"/>
        </w:rPr>
        <w:t>驳回</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行政复议申请。</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日，申请人向被申请人邮寄提交《尊敬的孟州市政府，请求责令作出处理决定》的信件，请求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责令村委会按</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已经发给村民标准计算利息、损失给付崔</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并确认对应当与农户同等一个补偿标准而错误认定低于农户补偿标准的个别人意见违背中央最近对农村土地征收第六项规定，违反</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实施的《土地管理法实施条例》第三十二条规定。</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被申请人签收该信件后至今未予答复。</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0-11</w:t>
      </w:r>
      <w:r>
        <w:rPr>
          <w:rFonts w:cs="Times New Roman" w:eastAsia="华文仿宋"/>
          <w:color w:val="000000"/>
          <w:kern w:val="2"/>
          <w:sz w:val="32"/>
          <w:szCs w:val="32"/>
          <w:lang w:eastAsia="zh-CN" w:bidi="ar-SA"/>
        </w:rPr>
        <w:t>号）</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被申请人向本机关提交书面答复；</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尊敬的孟州市政府，请求责令作出处理决定》信件</w:t>
      </w:r>
      <w:r>
        <w:rPr>
          <w:rFonts w:cs="Times New Roman" w:eastAsia="华文仿宋"/>
          <w:color w:val="000000"/>
          <w:kern w:val="2"/>
          <w:sz w:val="32"/>
          <w:szCs w:val="32"/>
          <w:lang w:eastAsia="zh-CN" w:bidi="ar-SA"/>
        </w:rPr>
        <w:t>、《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0-11</w:t>
      </w:r>
      <w:r>
        <w:rPr>
          <w:rFonts w:cs="Times New Roman" w:eastAsia="华文仿宋"/>
          <w:color w:val="000000"/>
          <w:kern w:val="2"/>
          <w:sz w:val="32"/>
          <w:szCs w:val="32"/>
          <w:lang w:eastAsia="zh-CN" w:bidi="ar-SA"/>
        </w:rPr>
        <w:t>号）、《听取当事人意见告知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被申请人收到申请人提交的《尊敬的孟州市政府，请求责令作出处理决定》信件后，应当依法依规予以处理。案件审理期间，被申请人未提交不具有履行申请人所请求事项法定职责的相关证明材料，被申请人不予处理申请人信件的行为明显不当，本机关不予支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七十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责令被申请人自收到本复议决定之日起六十日内对申请人提交的《尊敬的孟州市政府，请求责令作出处理决定》信件重新处理。</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4-03-15T21:11:00Z</cp:lastPrinted>
  <dcterms:modified xsi:type="dcterms:W3CDTF">2024-04-25T19: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8.2.10422</vt:lpwstr>
  </property>
  <property fmtid="{D5CDD505-2E9C-101B-9397-08002B2CF9AE}" pid="4" name="commondata">
    <vt:lpwstr>commondata</vt:lpwstr>
  </property>
</Properties>
</file>