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color w:val="000000"/>
          <w:sz w:val="44"/>
          <w:szCs w:val="44"/>
        </w:rPr>
      </w:pPr>
      <w:r>
        <w:rPr>
          <w:rFonts w:eastAsia="华文仿宋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color w:val="000000"/>
          <w:sz w:val="44"/>
          <w:szCs w:val="44"/>
        </w:rPr>
      </w:pPr>
      <w:r>
        <w:rPr>
          <w:rFonts w:eastAsia="华文仿宋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color w:val="000000"/>
          <w:sz w:val="44"/>
          <w:szCs w:val="44"/>
        </w:rPr>
      </w:pPr>
      <w:r>
        <w:rPr>
          <w:rFonts w:eastAsia="华文仿宋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color w:val="000000"/>
          <w:sz w:val="44"/>
          <w:szCs w:val="44"/>
        </w:rPr>
      </w:pPr>
      <w:r>
        <w:rPr>
          <w:rFonts w:eastAsia="华文仿宋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color w:val="000000"/>
          <w:sz w:val="44"/>
          <w:szCs w:val="44"/>
        </w:rPr>
      </w:pPr>
      <w:r>
        <w:rPr>
          <w:rFonts w:eastAsia="华文仿宋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color w:val="000000"/>
          <w:sz w:val="52"/>
          <w:szCs w:val="52"/>
        </w:rPr>
      </w:pPr>
      <w:r>
        <w:rPr>
          <w:rFonts w:eastAsia="华文仿宋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 w:cs="Times New Roman"/>
          <w:b/>
          <w:color w:val="000000"/>
          <w:sz w:val="52"/>
          <w:szCs w:val="52"/>
        </w:rPr>
        <w:t>行政复议决定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焦政复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字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color w:val="000000"/>
          <w:kern w:val="2"/>
          <w:sz w:val="32"/>
          <w:szCs w:val="32"/>
          <w:lang w:val="en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焦作市公安局山阳分局新城派出所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不服被申请人焦作市公安局山阳分局新城派出所作出的《行政处罚决定书》，向本机关申请行政复议，本机关依法予以受理，现已复议终结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请求：撤销被申请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作出的《行政处罚决定书》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称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烧烤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作吧台，被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雒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出言侮骂，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殴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事故发生后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警，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行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医院治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先后花费医疗费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4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认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无故殴打致受伤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雒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应当承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命权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身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健康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侵权责任，并赔偿医疗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4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误工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天</w:t>
      </w:r>
      <w:r>
        <w:rPr>
          <w:rFonts w:eastAsia="汉仪细圆B5;仿宋" w:cs="汉仪细圆B5;仿宋" w:ascii="汉仪细圆B5;仿宋" w:hAnsi="汉仪细圆B5;仿宋"/>
          <w:color w:val="000000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、交通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护理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天</w:t>
      </w:r>
      <w:r>
        <w:rPr>
          <w:rFonts w:eastAsia="汉仪细圆B5;仿宋" w:cs="汉仪细圆B5;仿宋" w:ascii="汉仪细圆B5;仿宋" w:hAnsi="汉仪细圆B5;仿宋"/>
          <w:color w:val="000000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、营养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天</w:t>
      </w:r>
      <w:r>
        <w:rPr>
          <w:rFonts w:eastAsia="汉仪细圆B5;仿宋" w:cs="汉仪细圆B5;仿宋" w:ascii="汉仪细圆B5;仿宋" w:hAnsi="汉仪细圆B5;仿宋"/>
          <w:color w:val="000000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、住院伙食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天</w:t>
      </w:r>
      <w:r>
        <w:rPr>
          <w:rFonts w:eastAsia="汉仪细圆B5;仿宋" w:cs="汉仪细圆B5;仿宋" w:ascii="汉仪细圆B5;仿宋" w:hAnsi="汉仪细圆B5;仿宋"/>
          <w:color w:val="000000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、后期治疗费、精神赔偿费请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，合计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95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。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雒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处罚太轻，也没拘留，只罚款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，不公平、公正。综上，请求市政府支持复议请求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答复人作出的行政处罚认定事实清楚，证据确凿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左右，焦作市山阳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饭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员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因预支工资未果，在饭店吧台与老板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成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发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争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正在饭店门口与朋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雒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喝酒的老板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樊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得知后赶至吧台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发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争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大约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雒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来到吧台处旁听，期间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发生争执，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雒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用双手推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右肩后侧，用力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推出饭店门口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未被推倒，经鉴定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损伤程度为构不成轻微伤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答复人作出的行政处罚行政行为程序合法，适用依据正确。我所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受理案件调查处理，并依法对违法嫌疑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雒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进行传唤询问，依法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雒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履行处罚前告知程序，行政处罚决定作出后依法送达报案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程序合法，适用依据正确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答复人作出的行政处罚行政行为内容适当。违法行为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雒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行为构成殴打他人，因民间纠纷引发，案发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雒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主动赔偿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合理费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且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造成的伤害后果较轻，根据《中华人民共和国治安管理处罚法》第四十三条第一款之规定，违法行为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雒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殴打他人的行为情节较轻，对其作出罚款三百元的行政处罚内容适当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申请人提出的事实和理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或者行政复议请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没有依据。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雒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处罚太轻，也没拘留，只罚款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，不公平、公正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与事实不相符。违法行为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雒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殴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行为因民间纠纷引发，案发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雒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主动赔偿，且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造成的伤害后果较轻，根据《中华人民共和国治安管理处罚法》第四十三条第一款之规定，认定违法行为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雒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殴打他人的行为情节较轻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其作出罚款三百元的行政处罚内容适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请求市政府维持涉案行政处罚决定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经审理，本机关查明事实如下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许，在山阳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饭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门口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雒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与该饭店经营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樊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吃饭喝酒期间，该饭店员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因预支工资问题在该饭店门口吧台与饭店经营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成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樊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妻子）发生争执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樊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得知后赶至吧台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发生口角，大约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雒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来到吧台处旁听，期间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发生争执，后拽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右肩后侧将其推出饭店门口，期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也反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雒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下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未被推倒，随后二人被围观人员拦开。同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左右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报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申请人民警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和雒某某进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调解，双方达成《治安案件现场调解协议书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雒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该调解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协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支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民币贰佰元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许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就相同事项再次报警，被申请人接到报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立案调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调查期间，被申请人民警依法告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雒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伤情鉴定的权利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雒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不申请鉴定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鉴定；同日被申请人委托焦作市公安局物证鉴定所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进行伤情鉴定，并告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焦作公安法医门诊出具《伤情鉴定明白卡》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鉴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损伤构不成轻微伤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雒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鉴定结果无异议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被申请人告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雒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拟作出行政处罚决定的内容及事实、理由、依据、陈述申辩权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雒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不提出陈述和申辩；同日，被申请人作出涉案《行政处罚决定书》并于当日送达，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雒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故意伤害他人身体处罚款叁佰元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雒某某、张某某不服涉案《行政处罚决定书》分别向本机关提起行政复议申请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日，被申请人自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撤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涉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行政处罚决定书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，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雒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日撤回行政复议申请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雒某某提起的复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案件终止；经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沟通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拒绝撤回复议申请，仍要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本机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就涉案《行政处罚决定书》进行审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述事实有下列证据证明：《治安案件现场调解协议书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受案登记表、传唤证、询问笔录、现场视频资料、《伤情鉴定明白卡》、《鉴定意见告知笔录》、行政处罚告知笔录、《行政处罚决定书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、撤回行政复议申请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依据《公安机关办理行政案件程序规定》第六十条“对重复报案、案件正在办理或者已经办结的，应当向报案人、控告人、举报人、扭送人、投案人作出解释，不再登记”、第一百七十八条“对于因民间纠纷引起的殴打他人、故意伤害、侮辱、诽谤、诬告陷害、故意损毁财物、干扰他人正常生活、侵犯隐私、非法侵入住宅等违反治安管理行为，情节较轻，且具有下列情形之一的，可以调解处理：（一）亲友、邻里、同事、在校学生之间因琐事发生纠纷引起的；（二）行为人的侵害行为系由被侵害人事前的过错行为引起的；（三）其他适用调解处理更易化解矛盾的”、第一百八十五条“调解达成协议并履行的，公安机关不再处罚”的规定，本案中，雒某某与张某某发生争吵并推搡张某某，张某某随后报警，被申请人工作人员就雒某某与张某某纠纷现场组织调解，张某某与雒某某达成调解协议，并已履行完毕。就张某某针对同一行为的二次报警，被申请人应向张某某作出解释，不再登记，但被申请人重新立案调查并作出涉案《行政处罚决定书》显属不当。因被申请人已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撤销了涉案《行政处罚决定书》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本机关再撤销涉案《行政处罚决定书》已无实际意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依据《中华人民共和国行政复议法》第六十五条第二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第（二）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“行政行为有下列情形之一，不需要撤销或者责令履行的，行政复议机关确认该行政行为违法：（二）被申请人改变原违法行政行为，申请人仍要求撤销或者确认该行政行为违法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之规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涉案《行政处罚决定书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应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确认违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根据《中华人民共和国行政复议法》第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六十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条第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款第（二）项的规定，本机关决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确认被申请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作出的《行政处罚决定书》违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汉仪细圆B5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uos</dc:creator>
  <dc:description/>
  <dc:language>en-US</dc:language>
  <cp:lastModifiedBy>uos</cp:lastModifiedBy>
  <cp:lastPrinted>2024-01-25T17:32:00Z</cp:lastPrinted>
  <dcterms:modified xsi:type="dcterms:W3CDTF">2024-04-24T16:2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9B2692B844D3891E49188F7C70C24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