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谢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山阳分局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谢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陌尘</cp:lastModifiedBy>
  <cp:lastPrinted>2023-10-26T01:09:00Z</cp:lastPrinted>
  <dcterms:modified xsi:type="dcterms:W3CDTF">2023-11-06T14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662CDB334C61B1762431404362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