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新交警大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cs="Times New Roman" w:eastAsia="仿宋"/>
          <w:sz w:val="32"/>
          <w:szCs w:val="32"/>
          <w:lang w:eastAsia="zh-CN"/>
        </w:rPr>
        <w:t>高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交警大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罚决定书</w:t>
      </w:r>
      <w:r>
        <w:rPr>
          <w:rFonts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冲呀</cp:lastModifiedBy>
  <cp:lastPrinted>2023-07-26T16:09:00Z</cp:lastPrinted>
  <dcterms:modified xsi:type="dcterms:W3CDTF">2023-07-26T08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128F8D80495AAC360A1537EF26D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