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宋某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os</cp:lastModifiedBy>
  <cp:lastPrinted>2023-03-24T23:39:00Z</cp:lastPrinted>
  <dcterms:modified xsi:type="dcterms:W3CDTF">2023-04-10T14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