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动勤务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os</cp:lastModifiedBy>
  <cp:lastPrinted>2023-04-10T14:55:00Z</cp:lastPrinted>
  <dcterms:modified xsi:type="dcterms:W3CDTF">2023-04-10T14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