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山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宋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山阳分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os</cp:lastModifiedBy>
  <cp:lastPrinted>2023-01-29T23:29:00Z</cp:lastPrinted>
  <dcterms:modified xsi:type="dcterms:W3CDTF">2023-03-06T10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