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刘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刘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电子凭证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uos</cp:lastModifiedBy>
  <cp:lastPrinted>2023-01-16T19:17:00Z</cp:lastPrinted>
  <dcterms:modified xsi:type="dcterms:W3CDTF">2023-03-06T10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